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8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 xml:space="preserve">A RESOLUTION AUTHORIZING THE AWARD OF CONTRACT NO. 67A-1, NORTH RIVER INDUSTRIAL PARK PUMP STATION AND FORCE MAIN, TO MAYSE CONSTRUCTION COMPANY, FOR THEIR LOW BID IN THE AMOUNT OF ONE HUNDRED FORTY-EIGHT THOUSAND, EIGHTY AND 40/100 DOLLARS ($148,080.40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BE IT RESOLVED BY THE CITY COUNCIL OF THE CITY OF CHATTANOOGA, TENNESSEE, That there be and is hereby authorized the award of Contract No. 67A-1, North River Industrial Park Pump Station and Force Main, to Mayse Construction Company, for their low bid in the amount of $148,080.4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August 18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4:54:00Z</dcterms:created>
  <dc:creator>Cindy Couey</dc:creator>
  <dc:description/>
  <dc:language>en-US</dc:language>
  <cp:lastModifiedBy>Cindy Couey</cp:lastModifiedBy>
  <cp:lastPrinted>1998-08-06T11:41:00Z</cp:lastPrinted>
  <dcterms:modified xsi:type="dcterms:W3CDTF">1998-09-09T14:53:00Z</dcterms:modified>
  <cp:revision>4</cp:revision>
  <dc:subject/>
  <dc:title>RESOLUTION NO</dc:title>
</cp:coreProperties>
</file>